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 марта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40 ГБУЗ города Москвы "Городская поликлиника № 209 ДЗ города Москвы" о работе учреждения в          2017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0  Зизекал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ведующего  филиалом № 4ГБУЗ города Москвы "Клинико-диагностический центр № 4 ДЗ города Москвы" о работе учреждения в 2017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4 Клишиной М.Ю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17 году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енерального директора</w:t>
      </w:r>
    </w:p>
    <w:p>
      <w:pPr>
        <w:pStyle w:val="Heading1"/>
        <w:ind w:left="4962" w:hanging="0"/>
        <w:rPr>
          <w:bCs/>
          <w:szCs w:val="28"/>
        </w:rPr>
      </w:pPr>
      <w:r>
        <w:rPr>
          <w:bCs/>
          <w:szCs w:val="28"/>
        </w:rPr>
        <w:t>Кундозерово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работы призывной комиссии по обеспечению осеннего 2017 года призыва 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ConsPlusNormal1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>5. 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8 году (по результатам голосования по проекту "Активный гражданин"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6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8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.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заслушивании информации директора ГБУ Территориальный центр социального обслуживания "Фили-Давыдково", о работе по обслуживанию населения в 2017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  <w:t>9. 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внесении изменений в решение Совета депутатов муниципального округа Фили-Давыдково от 12.12.2017 г. № 16/1-СД «О бюджете муниципального округа Фили-Давыдково на 2018 год и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14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 рассмотрении обращения Департамента природопользования и охраны окружающей среды города Москвы об адресном перечне посадки деревьев и кустарников на весенний период 2018 года в рамках проекта "Активный гражданин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О признании депутатскими запросами обращений группы депутатов (Хрол Л.Л., Бутенко А.Г., Ларичева А.В., Адама В.И., Никитиной Н.И.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местителю мэра Москвы Хуснуллину М.Ш. (о переводе на постоянную схему электроснабжения домов по адресам: </w:t>
      </w:r>
      <w:r>
        <w:rPr>
          <w:color w:val="000000"/>
          <w:sz w:val="28"/>
          <w:szCs w:val="28"/>
        </w:rPr>
        <w:t>Кастанаевская ул., д. 41, корп. 2; Кастанаевская ул., д. 43, корп. 2; Кастанаевская ул., д. 43, корп. 4; Кастанаевская ул., д. 45, корп. 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епартамент жилищно-коммунального хозяйства города Москвы (по общедомовым приборам учета теп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. Информация депутата Ларичева А.В. "Об ответе Москомархитектуры на обращение депутатов по роще </w:t>
      </w:r>
      <w:r>
        <w:rPr>
          <w:rStyle w:val="Jsextractedaddress"/>
          <w:color w:val="000000"/>
          <w:sz w:val="28"/>
          <w:szCs w:val="28"/>
        </w:rPr>
        <w:t xml:space="preserve">на Кутузовском </w:t>
      </w:r>
      <w:r>
        <w:rPr>
          <w:rStyle w:val="Mailmessagemapnobreak"/>
          <w:color w:val="000000"/>
          <w:sz w:val="28"/>
          <w:szCs w:val="28"/>
        </w:rPr>
        <w:t>проспекте</w:t>
      </w:r>
      <w:r>
        <w:rPr>
          <w:color w:val="000000"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. О рассмотрении представления </w:t>
      </w:r>
      <w:r>
        <w:rPr>
          <w:sz w:val="28"/>
          <w:szCs w:val="28"/>
        </w:rPr>
        <w:t>Дорогомиловской межрайонной прокуратуры ЗАО города Москв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9:00Z</dcterms:created>
  <dc:creator>none</dc:creator>
  <dc:description/>
  <cp:keywords/>
  <dc:language>en-US</dc:language>
  <cp:lastModifiedBy>Лена</cp:lastModifiedBy>
  <cp:lastPrinted>2018-03-13T10:05:00Z</cp:lastPrinted>
  <dcterms:modified xsi:type="dcterms:W3CDTF">2018-03-13T11:47:00Z</dcterms:modified>
  <cp:revision>20</cp:revision>
  <dc:subject/>
  <dc:title/>
</cp:coreProperties>
</file>